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alibri" w:hAnsi="Calibri" w:cs="Arial"/>
          <w:b/>
          <w:b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525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8000"/>
          <w:sz w:val="36"/>
          <w:szCs w:val="36"/>
        </w:rPr>
        <w:t xml:space="preserve">Open Farm Sunday Prayers </w:t>
      </w:r>
    </w:p>
    <w:p>
      <w:pPr>
        <w:pStyle w:val="Normal"/>
        <w:ind w:left="2160" w:hanging="0"/>
        <w:rPr/>
      </w:pPr>
      <w:r>
        <w:rPr>
          <w:rFonts w:cs="Arial" w:ascii="Calibri" w:hAnsi="Calibri"/>
          <w:b/>
          <w:color w:val="FF6600"/>
          <w:sz w:val="28"/>
          <w:szCs w:val="28"/>
        </w:rPr>
        <w:t>Two prayers kindly supplied by</w:t>
        <w:br/>
        <w:t>The Rev’d Dr Gordon Gatward, Director, the Arthur Rank Centre</w:t>
      </w:r>
    </w:p>
    <w:p>
      <w:pPr>
        <w:pStyle w:val="Normal"/>
        <w:rPr>
          <w:rFonts w:ascii="Calibri" w:hAnsi="Calibri" w:cs="Arial"/>
          <w:b/>
          <w:b/>
          <w:color w:val="FF6600"/>
          <w:sz w:val="28"/>
          <w:szCs w:val="28"/>
        </w:rPr>
      </w:pPr>
      <w:r>
        <w:rPr>
          <w:rFonts w:cs="Arial" w:ascii="Calibri" w:hAnsi="Calibri"/>
          <w:b/>
          <w:color w:val="FF6600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re are more animals than can be counted,</w:t>
      </w:r>
    </w:p>
    <w:p>
      <w:pPr>
        <w:pStyle w:val="Normal"/>
        <w:rPr/>
      </w:pPr>
      <w:r>
        <w:rPr>
          <w:rFonts w:cs="Arial" w:ascii="Calibri" w:hAnsi="Calibri"/>
        </w:rPr>
        <w:t xml:space="preserve">Bigger tractors and combines than can be imagined,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nd an assortment of complicated machiner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at’s confusing just to look at let alone operat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is is farming as we didn’t expect it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 hens pecking round the farmhouse door,</w:t>
      </w:r>
    </w:p>
    <w:p>
      <w:pPr>
        <w:pStyle w:val="Normal"/>
        <w:rPr/>
      </w:pPr>
      <w:r>
        <w:rPr>
          <w:rFonts w:cs="Arial" w:ascii="Calibri" w:hAnsi="Calibri"/>
        </w:rPr>
        <w:t>No pig in a sty, no milk churns, no nostalg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this is new, it’s fresh, it’s exciting;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ORD, OPEN OUR EYES TO THE WONDER THAT IS FARMING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</w:rPr>
        <w:t>Help us appreci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 glory and responsibility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f producing food whilst managing the countryside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f achieving standards and meeting deadlines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f battling with the weather, with pests and with prices;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ORD, OPEN OUR EYES TO THE WONDER THAT IS FARMING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elp us appreciat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depth of skill and knowledge</w:t>
      </w:r>
    </w:p>
    <w:p>
      <w:pPr>
        <w:pStyle w:val="Normal"/>
        <w:rPr/>
      </w:pPr>
      <w:r>
        <w:rPr>
          <w:rFonts w:cs="Arial" w:ascii="Calibri" w:hAnsi="Calibri"/>
        </w:rPr>
        <w:t xml:space="preserve">that all this demands;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 investment of time, money and effort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at it requires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 commitment and dedication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at it involves;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ORD, OPEN OUR EYES TO THE WONDER THAT IS FARMING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elp us appreci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ose who work the land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 tend the stock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ose who supply the seed, the machinery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 fertilisers, the feed;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ose who provide the advic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 those who buy the produce;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ORD, OPEN OUR EYES TO THE WONDER THAT IS FARMING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those who feed u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 for those who support them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the food they grow and rea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 for those who get that food to us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the countryside they care fo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 the landscape they manage;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ORD, OPEN OUR EYES TO THE WONDER THAT IS FARMING.</w:t>
      </w:r>
    </w:p>
    <w:p>
      <w:pPr>
        <w:pStyle w:val="Normal"/>
        <w:rPr>
          <w:rFonts w:ascii="Calibri" w:hAnsi="Calibri" w:cs="Arial"/>
          <w:i/>
          <w:i/>
          <w:color w:val="008000"/>
        </w:rPr>
      </w:pPr>
      <w:r>
        <w:rPr>
          <w:rFonts w:cs="Arial" w:ascii="Calibri" w:hAnsi="Calibri"/>
          <w:b/>
          <w:i/>
        </w:rPr>
        <w:t>AMEN</w:t>
        <w:tab/>
        <w:tab/>
      </w:r>
      <w:r>
        <w:rPr>
          <w:rFonts w:cs="Arial" w:ascii="Calibri" w:hAnsi="Calibri"/>
          <w:i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008000"/>
        </w:rPr>
        <w:t>Prayer two next page</w:t>
      </w:r>
    </w:p>
    <w:p>
      <w:pPr>
        <w:pStyle w:val="Normal"/>
        <w:rPr>
          <w:rFonts w:ascii="Calibri" w:hAnsi="Calibri" w:cs="Arial"/>
          <w:i/>
          <w:i/>
          <w:color w:val="008000"/>
        </w:rPr>
      </w:pPr>
      <w:r>
        <w:rPr>
          <w:rFonts w:cs="Arial" w:ascii="Calibri" w:hAnsi="Calibri"/>
          <w:i/>
          <w:color w:val="008000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this Open Farm Sunday;</w:t>
      </w:r>
    </w:p>
    <w:p>
      <w:pPr>
        <w:pStyle w:val="Normal"/>
        <w:rPr/>
      </w:pPr>
      <w:r>
        <w:rPr>
          <w:rFonts w:cs="Arial" w:ascii="Calibri" w:hAnsi="Calibri"/>
        </w:rPr>
        <w:t>bringing together farmer and consumer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rban and rural, neighbour and stranger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uilding relationships and providing knowledge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ffering new experiences of farming and food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f what is produced and how it is grown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viding new insights into wildlife and habitat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 delicate balance between food production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 environmental managemen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all this day offers, the pleasure it provid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 the understanding that results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FATHER WE THANK AND PRAISE YOU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MEN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cs="Arial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0:00Z</dcterms:created>
  <dc:creator>Royal Agricultural Society of England</dc:creator>
  <dc:description/>
  <cp:keywords/>
  <dc:language>en-US</dc:language>
  <cp:lastModifiedBy>Annabel Shackleton</cp:lastModifiedBy>
  <dcterms:modified xsi:type="dcterms:W3CDTF">2011-06-09T08:23:00Z</dcterms:modified>
  <cp:revision>3</cp:revision>
  <dc:subject/>
  <dc:title>Open Farm Sunday Prayers </dc:title>
</cp:coreProperties>
</file>